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物理化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napToGrid w:val="false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before="0" w:after="0"/>
        <w:ind w:firstLine="482"/>
        <w:rPr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>Physical Chemistry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napToGrid w:val="false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专业</w:t>
      </w:r>
      <w:r>
        <w:rPr>
          <w:sz w:val="21"/>
          <w:szCs w:val="21"/>
        </w:rPr>
        <w:t>基础平台课程。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napToGrid w:val="false"/>
        <w:spacing w:before="0" w:after="0"/>
        <w:ind w:firstLine="84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质量与安全专业必修课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Style20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</w:rPr>
        <w:t>丰富基础知识，为学习专业课程奠定基础；</w:t>
      </w:r>
    </w:p>
    <w:p>
      <w:pPr>
        <w:pStyle w:val="Style20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掌握分析问题的逻辑思维方式和解决问题的灵活思路；</w:t>
      </w:r>
    </w:p>
    <w:p>
      <w:pPr>
        <w:pStyle w:val="Style2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掌握基础实验方法和基本实验技能，培养从事生产和科学研究的能力。</w:t>
      </w:r>
    </w:p>
    <w:p>
      <w:pPr>
        <w:pStyle w:val="Style18"/>
        <w:snapToGrid w:val="false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napToGrid w:val="false"/>
        <w:spacing w:before="0" w:after="0"/>
        <w:ind w:firstLine="84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。学时</w:t>
      </w:r>
      <w:r>
        <w:rPr>
          <w:rFonts w:cs="Courier New"/>
          <w:kern w:val="2"/>
          <w:sz w:val="21"/>
          <w:szCs w:val="21"/>
        </w:rPr>
        <w:t>66</w:t>
      </w: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6+10</w:t>
      </w:r>
      <w:r>
        <w:rPr>
          <w:rFonts w:cs="Courier New"/>
          <w:kern w:val="2"/>
          <w:sz w:val="21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8"/>
        <w:snapToGrid w:val="false"/>
        <w:spacing w:before="0" w:after="0"/>
        <w:ind w:firstLine="84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普通化学、分析化学、有机化学、大学物理学、高等数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应用物理化学（第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版）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刘志明、吴也平、金丽梅主编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化学工业出版社</w:t>
      </w:r>
      <w:r>
        <w:rPr>
          <w:rFonts w:cs="Courier New"/>
          <w:color w:val="000000"/>
          <w:kern w:val="2"/>
          <w:sz w:val="21"/>
          <w:szCs w:val="21"/>
        </w:rPr>
        <w:t>.2009</w:t>
      </w:r>
      <w:r>
        <w:rPr>
          <w:rFonts w:cs="Courier New"/>
          <w:color w:val="000000"/>
          <w:kern w:val="2"/>
          <w:sz w:val="21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物理化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Courier New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傅献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沈文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姚天扬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napToGrid w:val="false"/>
        <w:spacing w:lineRule="auto" w:line="240"/>
        <w:ind w:left="47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参考书目：</w:t>
      </w:r>
    </w:p>
    <w:p>
      <w:pPr>
        <w:pStyle w:val="Normal"/>
        <w:snapToGrid w:val="false"/>
        <w:spacing w:lineRule="exac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食品物理化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张佳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进生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胶体与表面化学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沈钟、赵振国、王果庭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应用电化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杨绮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方北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童叶翔</w:t>
      </w:r>
      <w:r>
        <w:rPr>
          <w:rFonts w:ascii="宋体;SimSun" w:hAnsi="宋体;SimSun" w:cs="宋体;SimSun"/>
          <w:color w:val="000000"/>
          <w:szCs w:val="21"/>
        </w:rPr>
        <w:t>主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山大学出版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表面、界面和胶体</w:t>
      </w:r>
      <w:r>
        <w:rPr>
          <w:rFonts w:ascii="宋体;SimSun" w:hAnsi="宋体;SimSun" w:cs="宋体;SimSun"/>
          <w:spacing w:val="-8"/>
          <w:szCs w:val="21"/>
        </w:rPr>
        <w:t>——</w:t>
      </w:r>
      <w:r>
        <w:rPr>
          <w:rFonts w:ascii="宋体;SimSun" w:hAnsi="宋体;SimSun" w:cs="宋体;SimSun"/>
          <w:spacing w:val="-8"/>
          <w:szCs w:val="21"/>
        </w:rPr>
        <w:t>原理及应用（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版）</w:t>
      </w:r>
      <w:r>
        <w:rPr>
          <w:rFonts w:cs="宋体;SimSun" w:ascii="宋体;SimSun" w:hAnsi="宋体;SimSun"/>
          <w:spacing w:val="-8"/>
          <w:szCs w:val="21"/>
        </w:rPr>
        <w:t>.</w:t>
      </w:r>
      <w:r>
        <w:rPr>
          <w:rFonts w:cs="宋体;SimSun" w:ascii="宋体;SimSun" w:hAnsi="宋体;SimSun"/>
          <w:spacing w:val="-8"/>
          <w:szCs w:val="21"/>
        </w:rPr>
        <w:t>M</w:t>
      </w:r>
      <w:r>
        <w:rPr>
          <w:rFonts w:cs="宋体;SimSun" w:ascii="宋体;SimSun" w:hAnsi="宋体;SimSun"/>
          <w:spacing w:val="-8"/>
          <w:szCs w:val="21"/>
        </w:rPr>
        <w:t>yers, D.[</w:t>
      </w:r>
      <w:r>
        <w:rPr>
          <w:rFonts w:ascii="宋体;SimSun" w:hAnsi="宋体;SimSun" w:cs="宋体;SimSun"/>
          <w:spacing w:val="-8"/>
          <w:szCs w:val="21"/>
        </w:rPr>
        <w:t>阿根廷</w:t>
      </w:r>
      <w:r>
        <w:rPr>
          <w:rFonts w:cs="宋体;SimSun" w:ascii="宋体;SimSun" w:hAnsi="宋体;SimSun"/>
          <w:spacing w:val="-8"/>
          <w:szCs w:val="21"/>
        </w:rPr>
        <w:t>]</w:t>
      </w:r>
      <w:r>
        <w:rPr>
          <w:rFonts w:ascii="宋体;SimSun" w:hAnsi="宋体;SimSun" w:cs="宋体;SimSun"/>
          <w:spacing w:val="-8"/>
          <w:szCs w:val="21"/>
        </w:rPr>
        <w:t>著</w:t>
      </w:r>
      <w:r>
        <w:rPr>
          <w:rFonts w:cs="宋体;SimSun" w:ascii="宋体;SimSun" w:hAnsi="宋体;SimSun"/>
          <w:spacing w:val="-8"/>
          <w:szCs w:val="21"/>
        </w:rPr>
        <w:t>,</w:t>
      </w:r>
      <w:r>
        <w:rPr>
          <w:rFonts w:ascii="宋体;SimSun" w:hAnsi="宋体;SimSun" w:cs="宋体;SimSun"/>
          <w:spacing w:val="-8"/>
          <w:szCs w:val="21"/>
        </w:rPr>
        <w:t xml:space="preserve">吴大诚等译．化学工业出版社 </w:t>
      </w:r>
      <w:r>
        <w:rPr>
          <w:rFonts w:cs="宋体;SimSun" w:ascii="宋体;SimSun" w:hAnsi="宋体;SimSun"/>
          <w:spacing w:val="-8"/>
          <w:szCs w:val="21"/>
        </w:rPr>
        <w:t>.2004</w:t>
      </w:r>
      <w:r>
        <w:rPr>
          <w:rFonts w:ascii="宋体;SimSun" w:hAnsi="宋体;SimSun" w:cs="宋体;SimSun"/>
          <w:spacing w:val="-8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凝胶化学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顾雪蓉、朱育平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食品质构学（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）</w:t>
      </w:r>
      <w:r>
        <w:rPr>
          <w:rFonts w:cs="宋体;SimSun"/>
          <w:color w:val="000000"/>
        </w:rPr>
        <w:t>.Brian M,McKenna[</w:t>
      </w:r>
      <w:r>
        <w:rPr>
          <w:rFonts w:cs="宋体;SimSun"/>
          <w:color w:val="000000"/>
        </w:rPr>
        <w:t>爱尔兰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李云飞译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化学工业出版社</w:t>
      </w:r>
      <w:r>
        <w:rPr>
          <w:rFonts w:cs="宋体;SimSun"/>
          <w:color w:val="000000"/>
        </w:rPr>
        <w:t>.2007</w:t>
      </w:r>
      <w:r>
        <w:rPr>
          <w:rFonts w:cs="宋体;SimSun"/>
          <w:color w:val="000000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化学反应动力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越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物理化学解题指导</w:t>
      </w:r>
      <w:r>
        <w:rPr>
          <w:rFonts w:cs="宋体;SimSun"/>
        </w:rPr>
        <w:t>（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孙德坤、沈文霞、姚天扬主编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江苏教育出版社</w:t>
      </w:r>
      <w:r>
        <w:rPr>
          <w:rFonts w:cs="宋体;SimSun"/>
          <w:color w:val="000000"/>
        </w:rPr>
        <w:t>.2005</w:t>
      </w:r>
      <w:r>
        <w:rPr>
          <w:rFonts w:cs="宋体;SimSun"/>
          <w:color w:val="000000"/>
        </w:rPr>
        <w:t>年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多媒体教学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采用教师讲授为主体、学生讲解以测验、题例案例为辅助、辅导答疑为补充的教学方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。</w:t>
      </w:r>
    </w:p>
    <w:p>
      <w:pPr>
        <w:pStyle w:val="Style18"/>
        <w:snapToGrid w:val="false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</w:t>
      </w:r>
      <w:r>
        <w:rPr>
          <w:bCs/>
          <w:color w:val="000000"/>
          <w:sz w:val="21"/>
          <w:szCs w:val="21"/>
        </w:rPr>
        <w:t>实验、作业、平时测验、课堂提问与讨论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一章 热力学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基本概念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一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理想气体与实际气体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二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Gibbs</w:t>
      </w:r>
      <w:r>
        <w:rPr>
          <w:sz w:val="21"/>
          <w:szCs w:val="21"/>
        </w:rPr>
        <w:t>自由能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偏摩尔量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8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化学势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9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稀溶液的依数性。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</w:t>
      </w:r>
      <w:r>
        <w:rPr>
          <w:rFonts w:cs="Courier New"/>
          <w:bCs/>
          <w:sz w:val="21"/>
          <w:szCs w:val="21"/>
        </w:rPr>
        <w:t>）明确热力学的一些基本概念和热力学第一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2</w:t>
      </w:r>
      <w:r>
        <w:rPr>
          <w:rFonts w:cs="Courier New"/>
          <w:bCs/>
          <w:sz w:val="21"/>
          <w:szCs w:val="21"/>
        </w:rPr>
        <w:t>）掌握热力学状态函数的定义及特性，理解热力学能变与定容热，焓变与定压热之间的关系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3</w:t>
      </w:r>
      <w:r>
        <w:rPr>
          <w:rFonts w:cs="Courier New"/>
          <w:bCs/>
          <w:sz w:val="21"/>
          <w:szCs w:val="21"/>
        </w:rPr>
        <w:t>）能熟练地计算体系</w:t>
      </w:r>
      <w:r>
        <w:rPr>
          <w:rFonts w:cs="Courier New"/>
          <w:bCs/>
          <w:sz w:val="21"/>
          <w:szCs w:val="21"/>
        </w:rPr>
        <w:t>P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V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T</w:t>
      </w:r>
      <w:r>
        <w:rPr>
          <w:rFonts w:cs="Courier New"/>
          <w:bCs/>
          <w:sz w:val="21"/>
          <w:szCs w:val="21"/>
        </w:rPr>
        <w:t>状态、化学反应与相变过程的功、热、热力学能变、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4</w:t>
      </w:r>
      <w:r>
        <w:rPr>
          <w:rFonts w:cs="Courier New"/>
          <w:bCs/>
          <w:sz w:val="21"/>
          <w:szCs w:val="21"/>
        </w:rPr>
        <w:t>）掌握标准摩尔反应焓、标准摩尔生成焓和标准摩尔燃烧焓等概念及相关应用；熟练掌握燃烧焓变的测定技术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5</w:t>
      </w:r>
      <w:r>
        <w:rPr>
          <w:rFonts w:cs="Courier New"/>
          <w:bCs/>
          <w:sz w:val="21"/>
          <w:szCs w:val="21"/>
        </w:rPr>
        <w:t>）能熟练地应用标准摩尔生成焓和标准摩尔燃烧焓求标准摩尔反应焓，能用基尔霍夫公式计算不同温度下化学反应的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6</w:t>
      </w:r>
      <w:r>
        <w:rPr>
          <w:rFonts w:cs="Courier New"/>
          <w:bCs/>
          <w:sz w:val="21"/>
          <w:szCs w:val="21"/>
        </w:rPr>
        <w:t>）深刻理解可逆过程与不可逆过程的含义，体积功和非体积功的含义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7</w:t>
      </w:r>
      <w:r>
        <w:rPr>
          <w:rFonts w:cs="Courier New"/>
          <w:bCs/>
          <w:sz w:val="21"/>
          <w:szCs w:val="21"/>
        </w:rPr>
        <w:t>）了解自发过程特点，明确热力学第二定律含义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8</w:t>
      </w:r>
      <w:r>
        <w:rPr>
          <w:rFonts w:cs="Courier New"/>
          <w:bCs/>
          <w:sz w:val="21"/>
          <w:szCs w:val="21"/>
        </w:rPr>
        <w:t>）掌握</w:t>
      </w:r>
      <w:r>
        <w:rPr>
          <w:rFonts w:cs="Courier New"/>
          <w:bCs/>
          <w:sz w:val="21"/>
          <w:szCs w:val="21"/>
        </w:rPr>
        <w:t>Carnot</w:t>
      </w:r>
      <w:r>
        <w:rPr>
          <w:rFonts w:cs="Courier New"/>
          <w:bCs/>
          <w:sz w:val="21"/>
          <w:szCs w:val="21"/>
        </w:rPr>
        <w:t>循环的构成、各步骤的定量关系及</w:t>
      </w:r>
      <w:r>
        <w:rPr>
          <w:rFonts w:cs="Courier New"/>
          <w:bCs/>
          <w:sz w:val="21"/>
          <w:szCs w:val="21"/>
        </w:rPr>
        <w:t>Carnot</w:t>
      </w:r>
      <w:r>
        <w:rPr>
          <w:rFonts w:cs="Courier New"/>
          <w:bCs/>
          <w:sz w:val="21"/>
          <w:szCs w:val="21"/>
        </w:rPr>
        <w:t>热机效率和</w:t>
      </w:r>
      <w:r>
        <w:rPr>
          <w:rFonts w:cs="Courier New"/>
          <w:bCs/>
          <w:sz w:val="21"/>
          <w:szCs w:val="21"/>
        </w:rPr>
        <w:t>Carnot</w:t>
      </w:r>
      <w:r>
        <w:rPr>
          <w:rFonts w:cs="Courier New"/>
          <w:bCs/>
          <w:sz w:val="21"/>
          <w:szCs w:val="21"/>
        </w:rPr>
        <w:t>定理。理解</w:t>
      </w:r>
      <w:r>
        <w:rPr>
          <w:rFonts w:cs="Courier New"/>
          <w:bCs/>
          <w:sz w:val="21"/>
          <w:szCs w:val="21"/>
        </w:rPr>
        <w:t>Carnot</w:t>
      </w:r>
      <w:r>
        <w:rPr>
          <w:rFonts w:cs="Courier New"/>
          <w:bCs/>
          <w:sz w:val="21"/>
          <w:szCs w:val="21"/>
        </w:rPr>
        <w:t>循环的意义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9</w:t>
      </w:r>
      <w:r>
        <w:rPr>
          <w:rFonts w:cs="Courier New"/>
          <w:bCs/>
          <w:sz w:val="21"/>
          <w:szCs w:val="21"/>
        </w:rPr>
        <w:t>）掌握熵和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的概念及熵增加原理与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降低原理；能够运用它们来判别过程的方向和限度。能熟练地计算体系状态变化、相变和化学反应过程的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S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G</w:t>
      </w:r>
      <w:r>
        <w:rPr>
          <w:rFonts w:cs="Courier New"/>
          <w:bCs/>
          <w:sz w:val="21"/>
          <w:szCs w:val="21"/>
        </w:rPr>
        <w:t>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0</w:t>
      </w:r>
      <w:r>
        <w:rPr>
          <w:rFonts w:cs="Courier New"/>
          <w:bCs/>
          <w:sz w:val="21"/>
          <w:szCs w:val="21"/>
        </w:rPr>
        <w:t>）理解偏摩尔量和化学势的意义，了解它们之间区别。熟练掌握偏摩尔量集合公式及应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1</w:t>
      </w:r>
      <w:r>
        <w:rPr>
          <w:rFonts w:cs="Courier New"/>
          <w:bCs/>
          <w:sz w:val="21"/>
          <w:szCs w:val="21"/>
        </w:rPr>
        <w:t>）能够运用化学势判据判断相变化与化学变化的方向。能表达和理解各种体系化学势公式；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2</w:t>
      </w:r>
      <w:r>
        <w:rPr>
          <w:rFonts w:cs="Courier New"/>
          <w:bCs/>
          <w:sz w:val="21"/>
          <w:szCs w:val="21"/>
        </w:rPr>
        <w:t>）深刻理解稀溶液依数性的含义，熟练掌握稀溶液依数性在测算纯物质摩尔质量方面的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化学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稀溶液的依数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偏摩尔体积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相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律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组分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组分双液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配定律与萃取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相体系平衡与相变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分离技术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相、组分数和自由度数等基本概念，熟练掌握相律在相图上的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rFonts w:cs="宋体;SimSun" w:ascii="宋体;SimSun" w:hAnsi="宋体;SimSun"/>
          <w:bCs/>
          <w:color w:val="000000"/>
          <w:szCs w:val="21"/>
        </w:rPr>
        <w:t>Clapeyron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lausius-Clapeyron</w:t>
      </w:r>
      <w:r>
        <w:rPr>
          <w:rFonts w:ascii="宋体;SimSun" w:hAnsi="宋体;SimSun" w:cs="宋体;SimSun"/>
          <w:bCs/>
          <w:color w:val="000000"/>
          <w:szCs w:val="21"/>
        </w:rPr>
        <w:t>方程，并能应用这些方程进行有关计算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水的相图；掌握二组分理想液态混合物体系的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-x</w:t>
      </w:r>
      <w:r>
        <w:rPr>
          <w:rFonts w:ascii="宋体;SimSun" w:hAnsi="宋体;SimSun" w:cs="宋体;SimSun"/>
          <w:bCs/>
          <w:color w:val="000000"/>
          <w:szCs w:val="21"/>
        </w:rPr>
        <w:t>图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T-x</w:t>
      </w:r>
      <w:r>
        <w:rPr>
          <w:rFonts w:ascii="宋体;SimSun" w:hAnsi="宋体;SimSun" w:cs="宋体;SimSun"/>
          <w:bCs/>
          <w:color w:val="000000"/>
          <w:szCs w:val="21"/>
        </w:rPr>
        <w:t>图的绘制与分析，学会用温度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组成图来说明精馏原理，学会用杠杆规则计算二组分体系中平衡两相的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二组分非理想液态混合物气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了解部分互溶双液系液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掌握完全不互溶双液系相图，了解水蒸气蒸馏的原理与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分配定律的内容，熟悉常规萃取技术的原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超临界萃取、超声波辅助萃取、微波辅助萃取及双水相萃取技术的原理、工艺与设备及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了解相分离技术的分类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单组分与双液系相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水蒸气蒸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萃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精馏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化学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的限度与平衡条件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反应等温式与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影响化学反应平衡的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衡常数的测算与平衡转化率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悉反应进度概念，能运用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判断化学反应方向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的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各种平衡常数之间的数学关系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悉平衡常数与化学等温式，并掌握其具体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从平衡常数求平衡转化率和平衡组成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掌握温度、压力、惰性组分和反应物配比对各类反应平衡的影响，并能够进行相关计算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平衡常数求平衡转化率和平衡组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压力、惰性组分和反应物配比对各类反应平衡的影响及相关计算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化学反应动力学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速率及其表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简单级数的反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级数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几种典型的复杂反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化学反应速率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催化反应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反应速率的表示式及基元反应、反应级数等基本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对于零级、一级、二级反应，掌握其速率方程的各种特征，并可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典型的复杂反应的特点，对其中比较简单的反应能写出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明确温度、活化能对反应速率的影响，理解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各项含义，掌握计算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催化反应的一般概念，掌握酶催化反应的机理和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书写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活化能对反应速率的影响，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及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（酶）催化反应动力学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 表面现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面及表面特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弯液面的表面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体表面的吸附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孔性固体的吸附及其物性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粉体的表面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单分子膜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表面</w:t>
      </w:r>
      <w:r>
        <w:rPr>
          <w:rFonts w:cs="宋体;SimSun" w:ascii="宋体;SimSun" w:hAnsi="宋体;SimSun"/>
          <w:bCs/>
          <w:color w:val="000000"/>
          <w:szCs w:val="21"/>
        </w:rPr>
        <w:t>Gibbs</w:t>
      </w:r>
      <w:r>
        <w:rPr>
          <w:rFonts w:ascii="宋体;SimSun" w:hAnsi="宋体;SimSun" w:cs="宋体;SimSun"/>
          <w:bCs/>
          <w:color w:val="000000"/>
          <w:szCs w:val="21"/>
        </w:rPr>
        <w:t>自由能、表面张力的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弯曲液面的附加压力产生的原因及与曲率半径的关系，能熟练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一些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了解润湿方面的作用。掌握</w:t>
      </w:r>
      <w:r>
        <w:rPr>
          <w:rFonts w:cs="宋体;SimSun" w:ascii="宋体;SimSun" w:hAnsi="宋体;SimSun"/>
          <w:bCs/>
          <w:color w:val="000000"/>
          <w:szCs w:val="21"/>
        </w:rPr>
        <w:t>Young</w:t>
      </w:r>
      <w:r>
        <w:rPr>
          <w:rFonts w:ascii="宋体;SimSun" w:hAnsi="宋体;SimSun" w:cs="宋体;SimSun"/>
          <w:bCs/>
          <w:color w:val="000000"/>
          <w:szCs w:val="21"/>
        </w:rPr>
        <w:t>方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物理吸附与化学吸附的实质、联系与区别。熟练掌握</w:t>
      </w:r>
      <w:r>
        <w:rPr>
          <w:rFonts w:cs="宋体;SimSun" w:ascii="宋体;SimSun" w:hAnsi="宋体;SimSun"/>
          <w:bCs/>
          <w:color w:val="000000"/>
          <w:szCs w:val="21"/>
        </w:rPr>
        <w:t>Langmuir</w:t>
      </w:r>
      <w:r>
        <w:rPr>
          <w:rFonts w:ascii="宋体;SimSun" w:hAnsi="宋体;SimSun" w:cs="宋体;SimSun"/>
          <w:bCs/>
          <w:color w:val="000000"/>
          <w:szCs w:val="21"/>
        </w:rPr>
        <w:t>吸附理论和等温式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掌握</w:t>
      </w:r>
      <w:r>
        <w:rPr>
          <w:rFonts w:cs="宋体;SimSun" w:ascii="宋体;SimSun" w:hAnsi="宋体;SimSun"/>
          <w:bCs/>
          <w:color w:val="000000"/>
          <w:szCs w:val="21"/>
        </w:rPr>
        <w:t>Freundlich</w:t>
      </w:r>
      <w:r>
        <w:rPr>
          <w:rFonts w:ascii="宋体;SimSun" w:hAnsi="宋体;SimSun" w:cs="宋体;SimSun"/>
          <w:bCs/>
          <w:color w:val="000000"/>
          <w:szCs w:val="21"/>
        </w:rPr>
        <w:t>经验式和</w:t>
      </w:r>
      <w:r>
        <w:rPr>
          <w:rFonts w:cs="宋体;SimSun" w:ascii="宋体;SimSun" w:hAnsi="宋体;SimSun"/>
          <w:bCs/>
          <w:color w:val="000000"/>
          <w:szCs w:val="21"/>
        </w:rPr>
        <w:t>BET</w:t>
      </w:r>
      <w:r>
        <w:rPr>
          <w:rFonts w:ascii="宋体;SimSun" w:hAnsi="宋体;SimSun" w:cs="宋体;SimSun"/>
          <w:bCs/>
          <w:color w:val="000000"/>
          <w:szCs w:val="21"/>
        </w:rPr>
        <w:t>吸附等温式的联系与区别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固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界面的吸附规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粉体的表面现象方面的知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掌握单分子膜的结构、性质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实际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吸附等温式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粉体的力度分布及其测定与表征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单分子膜的制备、性质及应用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sz w:val="21"/>
          <w:szCs w:val="21"/>
        </w:rPr>
        <w:t>第六章 表面活性与表面活性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表面（界面）张力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面活性剂的分类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表面活性剂的分子结构、性质及用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表面活性剂的吸附结构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表面活性剂溶液的通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HLB</w:t>
      </w:r>
      <w:r>
        <w:rPr>
          <w:rFonts w:ascii="宋体;SimSun" w:hAnsi="宋体;SimSun" w:cs="宋体;SimSun"/>
          <w:bCs/>
          <w:szCs w:val="21"/>
        </w:rPr>
        <w:t>值及其测算与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表面活性剂的作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了解表面活性剂知识，理解表面活性剂的重要性能，熟悉表面活性剂在日常生活、生产和科学研究中的一些重要应用，能运用表面活性剂解决实际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重点掌握表面活性剂的表面与界面张力属性及测定方法、亲油亲水平衡值、表面吸附、吸附层结构、表面活性剂结构与性质及用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悉表面活性剂的分类、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的测算方法和表面活性剂通性等内容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绿色与温和表面活性剂和生物表面活性剂等内容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表面张力的测定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及其测算与应用价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表面活性剂的结构、通性及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电解质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基本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解质溶液的电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电解质溶液的活度与活度系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强电解质溶液理论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理解电解质溶液的导电机理、法拉第定律、离子的电迁移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理解电导、电导率、摩尔电导率及离子独立运动定律的意义，掌握电导、电导率和摩尔电导率与浓度的关系，熟练掌握电导的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了解离子强度的定义，掌握离子强度的计算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电解质活度、离子平均活度和离子平均活度系数的定义，熟练掌握有关计算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电解质溶液理论（离子氛模型），掌握</w:t>
      </w:r>
      <w:r>
        <w:rPr>
          <w:rFonts w:cs="宋体;SimSun" w:ascii="宋体;SimSun" w:hAnsi="宋体;SimSun"/>
          <w:bCs/>
          <w:color w:val="000000"/>
          <w:szCs w:val="21"/>
        </w:rPr>
        <w:t>Debye--Huckel</w:t>
      </w:r>
      <w:r>
        <w:rPr>
          <w:rFonts w:ascii="宋体;SimSun" w:hAnsi="宋体;SimSun" w:cs="宋体;SimSun"/>
          <w:bCs/>
          <w:color w:val="000000"/>
          <w:szCs w:val="21"/>
        </w:rPr>
        <w:t>公式及相关计算方法，能运用离子氛模型和离子独立运动定律解释电解质导电性能差异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电导率和摩尔电导率与浓度的关系及相关计算；</w:t>
      </w:r>
      <w:r>
        <w:rPr>
          <w:rFonts w:cs="宋体;SimSun" w:ascii="宋体;SimSun" w:hAnsi="宋体;SimSun"/>
          <w:bCs/>
          <w:color w:val="000000"/>
          <w:szCs w:val="21"/>
        </w:rPr>
        <w:t>Debye--Huckel</w:t>
      </w:r>
      <w:r>
        <w:rPr>
          <w:rFonts w:ascii="宋体;SimSun" w:hAnsi="宋体;SimSun" w:cs="宋体;SimSun"/>
          <w:bCs/>
          <w:color w:val="000000"/>
          <w:szCs w:val="21"/>
        </w:rPr>
        <w:t>公式及相关计算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电解质活度、离子平均活度和离子平均活度系数的含义及相关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用离子氛模型和离子独立运动定律解释电解质导电性能差异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电极与电池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化学体系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极简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可逆电极与可逆电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标准电极与参比电极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电极电势与电池电动势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界面电势与浓差电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分解电压与极化作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电池中电极的竞争反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金属的电化学腐蚀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掌握可逆电池的设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电极电势和电极、电池的</w:t>
      </w:r>
      <w:r>
        <w:rPr>
          <w:rFonts w:cs="宋体;SimSun" w:ascii="宋体;SimSun" w:hAnsi="宋体;SimSun"/>
          <w:bCs/>
          <w:szCs w:val="21"/>
        </w:rPr>
        <w:t>Nernst</w:t>
      </w:r>
      <w:r>
        <w:rPr>
          <w:rFonts w:ascii="宋体;SimSun" w:hAnsi="宋体;SimSun" w:cs="宋体;SimSun"/>
          <w:bCs/>
          <w:szCs w:val="21"/>
        </w:rPr>
        <w:t>方程，会对电池电动势进行相关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判断氧化还原反应的方向和程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了解电极的极化及其作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了解金属电化学腐蚀的机理及腐蚀的影响因素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电极类型及其</w:t>
      </w:r>
      <w:r>
        <w:rPr>
          <w:rFonts w:cs="宋体;SimSun" w:ascii="宋体;SimSun" w:hAnsi="宋体;SimSun"/>
          <w:bCs/>
          <w:szCs w:val="21"/>
        </w:rPr>
        <w:t>Nernst</w:t>
      </w:r>
      <w:r>
        <w:rPr>
          <w:rFonts w:ascii="宋体;SimSun" w:hAnsi="宋体;SimSun" w:cs="宋体;SimSun"/>
          <w:bCs/>
          <w:color w:val="000000"/>
          <w:szCs w:val="21"/>
        </w:rPr>
        <w:t>方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电池组成及其</w:t>
      </w:r>
      <w:r>
        <w:rPr>
          <w:rFonts w:cs="宋体;SimSun" w:ascii="宋体;SimSun" w:hAnsi="宋体;SimSun"/>
          <w:bCs/>
          <w:szCs w:val="21"/>
        </w:rPr>
        <w:t>Nernst</w:t>
      </w:r>
      <w:r>
        <w:rPr>
          <w:rFonts w:ascii="宋体;SimSun" w:hAnsi="宋体;SimSun" w:cs="宋体;SimSun"/>
          <w:bCs/>
          <w:color w:val="000000"/>
          <w:szCs w:val="21"/>
        </w:rPr>
        <w:t>方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电极的极化及其作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金属电化学腐蚀的机理、影响因素和防止腐蚀的方法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章 应用电化学基础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3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导率测定的应用；</w:t>
      </w:r>
    </w:p>
    <w:p>
      <w:pPr>
        <w:pStyle w:val="Normal"/>
        <w:snapToGrid w:val="false"/>
        <w:ind w:firstLine="3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池电动势测定的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金属的电化学保护措施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常用电化学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电化学分析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了解电化学在诸多领域的应用；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了解电导测定的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电导滴定、电位滴定等原理与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练掌握电泳、电渗的应用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电化学分析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掌握金属的电化学保护原理和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掌握化学电池原理与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了解电化学催化原理及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）熟练掌握计算电池反应热力学函数及平衡常数测定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掌握电解、电镀、电化学加工等技术原理及应用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电导测定和电池电动势测定的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电泳、电渗的应用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电化学分析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电池反应热力学函数和平衡常数的测算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 高分子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高分子化合物的摩尔质量及其分布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高分子化合物的溶解特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高分子溶液的热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高分子溶液对溶胶稳定性的影响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高分子溶液的动力性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）聚电解质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高分子化合物的基本知识；掌握高分子的溶解过程和溶剂的选择原则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各种平均摩尔质量的统计意义和表达式；掌握高分子摩尔质量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高分子溶液的性质及其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了解高分子溶液重要性质的测定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掌握高分子溶液对溶胶的絮凝作用及应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的溶解过程和溶剂的选择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摩尔质量的测定和高分子溶液重要性质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溶液的性质及其影响因素；高分子溶液对溶胶的絮凝作用及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章 溶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分散体系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溶胶的制备与纯化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溶胶的动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溶胶的光学性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溶胶的电动现象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溶胶分散体系的双电层理论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溶胶的胶团结构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溶胶的稳定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气溶胶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练掌握溶胶分散体系的相关内容，掌握溶胶的制备方法与纯化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溶胶体系的光学性质、动力学性质、电学性质，并能够释其乳光现象、电动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扩散双电层理论及胶团结构、胶团的力学运动与胶粒的电学运动的关系，将扩散双电层理论与强电解质离子氛理论联系起来学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练掌握溶胶的稳定理论及影响其稳定性的因素，掌握聚沉、絮凝作用及其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气溶胶的形成、性质及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溶胶的制备方法与纯化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溶胶体系的光学性质、动力学性质、电学性质；扩散双电层理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胶团结构、胶团的力学运动与胶粒的电学运动的关系；溶胶的电动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溶胶的稳定理论及影响其稳定性的因素，聚沉、絮凝作用及其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 凝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凝胶的触变性能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凝胶的膨胀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凝胶的吸附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凝胶的离浆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凝胶的制备及胶溶作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凝胶的黏弹性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凝胶的有关概念，对凝胶化学内涵及价值有全面的认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凝胶的制备原理与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凝胶的触变、膨胀、吸附和离浆等重要性质，能利用这些原理解决实际问题和解释一些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凝胶重要性能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常见的凝胶及其重要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凝胶的制备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凝胶的触变、膨胀、吸附和离浆等重要性质及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常见的凝胶及其重要用途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章 乳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化剂的选择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乳化技术与乳状液的制备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乳状液类型的鉴别及其决定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乳状液的稳定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乳状液的破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微乳状液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乳状液理论的相关概念与常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乳化剂概念、性能及乳化剂选配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乳化技术，了解常见乳化设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乳状液稳定的机理、稳定性影响因素稳定性评价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乳状液的用途；了解微乳液的形成及应用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乳化剂的选配技术及乳状液的制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乳状液稳定的机理、稳定性影响因素稳定性评价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乳状液的用途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 泡沫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泡沫稳定性及其影响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常用起泡剂与稳泡剂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抑泡与消泡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知泡沫体系的组成、泡沫体系基本性质表征及重要性质测定方面的知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泡沫稳定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发泡、稳泡和消泡理论知识和有关工艺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对常用消泡剂有一般性了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泡沫体系基本性质表征及重要性质测定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泡沫稳定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发泡、稳泡与消泡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五章 分散体系流变性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流体的流变性与黏弹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流体的黏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流体的基础流变学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理解流变性的含义和涉及的基本概念；熟练掌握流变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几种主要流变模型流体的流动特性、形成机理、及其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流变性的测定方法、仪器和装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在线检测的意义及测试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弄清不同的分散体系流变性的异同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流变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几种主要流变模型流体的流动特性、形成机理、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流变性的测定方法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66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56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7" w:hanging="14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一章 </w:t>
            </w:r>
            <w:r>
              <w:rPr>
                <w:szCs w:val="21"/>
              </w:rPr>
              <w:t>热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章 </w:t>
            </w:r>
            <w:r>
              <w:rPr>
                <w:szCs w:val="21"/>
              </w:rPr>
              <w:t>相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三章 </w:t>
            </w:r>
            <w:r>
              <w:rPr>
                <w:szCs w:val="21"/>
              </w:rPr>
              <w:t>化学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化学反应动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表面现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 表面活性与表面活性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七章 </w:t>
            </w:r>
            <w:r>
              <w:rPr>
                <w:szCs w:val="21"/>
              </w:rPr>
              <w:t>电解质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章 电极与电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九章 </w:t>
            </w:r>
            <w:r>
              <w:rPr>
                <w:szCs w:val="21"/>
              </w:rPr>
              <w:t>应用电化学基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十章 </w:t>
            </w:r>
            <w:r>
              <w:rPr>
                <w:szCs w:val="21"/>
              </w:rPr>
              <w:t>高分子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溶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二章 凝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三章 乳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四章 泡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五章 分散体系流变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学时实验的内容见实验教学大纲。</w:t>
            </w:r>
          </w:p>
        </w:tc>
      </w:tr>
    </w:tbl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snapToGrid w:val="false"/>
        <w:ind w:right="480" w:firstLine="672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02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56:00Z</dcterms:modified>
  <cp:revision>238</cp:revision>
  <dc:subject/>
  <dc:title>                                                        </dc:title>
</cp:coreProperties>
</file>